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И.о. директора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u w:val="single"/>
                <w:lang w:eastAsia="ru-RU"/>
              </w:rPr>
              <w:t>КОГОБУ СШ с. Верхосунье Сунского район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наименование кировской областной государственной общеобразовательной организации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u w:val="single"/>
                <w:lang w:eastAsia="ru-RU"/>
              </w:rPr>
              <w:t>Поповой И.Л.___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Ф.И.О. (последнее – при наличии) директора)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Ф.И.О. (последнее – при наличии) заявителя)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адрес места жительства заявителя)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контактные телефоны, E-mail заявителя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2"/>
          <w:szCs w:val="32"/>
          <w:lang w:eastAsia="ru-RU"/>
        </w:rPr>
        <w:t>заявление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шу зачислить в __________ класс 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рописью)                   (литера класса при наличии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наименование общеобразовательной организации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оего ребенка 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Ф.И.О. ребенка (последнее – при наличии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 Дата рождения ребенка «___» ______________ 20_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 Место рождения ребенк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 Свидетельство о рождении (или паспорт) ребенка: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ерия ____________ № ____________, выдано 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__» ___________ 20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 Адрес места жительства ребенка, его родителей (законных представителей) 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Сведения о праве на внеочередное (первоочередное) предоставление места ребенку в образовательную организацию 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указывается при наличии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6. Сведения о праве преимущественного приема детей, проживающих </w:t>
        <w:br/>
        <w:t>в одной семье и имеющих общее место жительства с их братьями и (или) сестрами, обучающимися в данной образовательной организации 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(в случае наличия указывается Ф.И.О. (последнее – при наличии) брата </w:t>
        <w:br/>
        <w:t>и (или) сестры, класс обучения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 предлагаемого образовательной организацией перечня родных языков из числа языков народов Российской Федерации, в том числе русского языка как родного языка, мой ребенок будет получать образование </w:t>
        <w:br/>
        <w:t>на _________________ языке, изучать ___________________ родной язык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Мой ребенок изучал _____________________ иностранный язык, ___________________ второй иностранный язык (сведения заполняют родители (законные представители) учащихся 2 – 11 классов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зачислении или об отказе в приёме прошу информировать меня: по электронной почте: e-mail ________________ или при личном обращении (указать выбранный способ информирования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 лицензией на осуществление образовательной деятельности, свидетельством о государственной аккредитации, уставом образовательной организации, правилами приема в организацию,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зовательными программами и документами, регламентирующими организацию </w:t>
        <w:br/>
        <w:t>и осуществление образовательной деятельности, правами и обязанностями обучающихся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знакомлен(а) 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одпись заявителя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дтверждаю согласие на обработку персональных данных </w:t>
        <w:br/>
        <w:t>и персональных данных моего ребенка, в порядке, установленном законодательством Российской Федерации 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одпись заявителя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ата подачи заявления «___» ________________ 20___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            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Ф.И.О. (последнее – при наличии) заявителя)           (подпись заявителя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57:00Z</dcterms:created>
  <dc:creator>ARM-4</dc:creator>
  <dc:description/>
  <cp:keywords/>
  <dc:language>en-US</dc:language>
  <cp:lastModifiedBy>ИРИНА</cp:lastModifiedBy>
  <cp:lastPrinted>2020-01-21T16:49:00Z</cp:lastPrinted>
  <dcterms:modified xsi:type="dcterms:W3CDTF">2023-03-14T07:06:00Z</dcterms:modified>
  <cp:revision>4</cp:revision>
  <dc:subject/>
  <dc:title/>
</cp:coreProperties>
</file>